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CITY FINANCE OFFICER TO EXECUTE ANY AND ALL DOCUMENTS NECESSARY TO PLACE THE ATTACHED ENVIRONMENTAL RESTRICTIONS FROM THE TENNESSEE DEPARTMENT OF ENVIRONMENT AND CONSERVATION ONTO THE CITY OF CHATTANOOGA OWNED PARCEL IDENTIFIED AS TAX MAP NO. 156A-D-001, COMMONLY KNOWN AS MONTAGUE PARK.</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spacing w:lineRule="auto" w:line="480"/>
        <w:ind w:firstLine="720"/>
        <w:rPr/>
      </w:pPr>
      <w:r>
        <w:rPr/>
        <w:t>BE IT RESOLVED BY THE CITY COUNCIL OF THE CITY OF CHATTANOOGA, TENNESSEE, That the City Finance Officer be and is hereby authorized to execute any and all documents necessary to place the attached environmental restrictions from the Tennessee Department of Environment and Conservation onto the City of Chattanooga owned parcel identified as Tax Map No. 156A-D-001, commonly known as Montague Park.</w:t>
      </w:r>
    </w:p>
    <w:p>
      <w:pPr>
        <w:pStyle w:val="Normal"/>
        <w:jc w:val="both"/>
        <w:rPr>
          <w:rFonts w:ascii="Times New Roman" w:hAnsi="Times New Roman" w:cs="Times New Roman"/>
        </w:rPr>
      </w:pPr>
      <w:r>
        <w:rPr>
          <w:rFonts w:cs="Times New Roman" w:ascii="Times New Roman" w:hAnsi="Times New Roman"/>
        </w:rPr>
        <w:t>ADOPTED:</w:t>
        <w:tab/>
        <w:t>May 9,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3:00Z</dcterms:created>
  <dc:creator>Cindy Couey</dc:creator>
  <dc:description/>
  <cp:keywords/>
  <dc:language>en-US</dc:language>
  <cp:lastModifiedBy>Angela Davis</cp:lastModifiedBy>
  <cp:lastPrinted>2006-04-27T14:26:00Z</cp:lastPrinted>
  <dcterms:modified xsi:type="dcterms:W3CDTF">2006-06-08T20:50:00Z</dcterms:modified>
  <cp:revision>5</cp:revision>
  <dc:subject/>
  <dc:title>RESOLUTION NO</dc:title>
</cp:coreProperties>
</file>